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спрямування кошті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орендної пла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нувши клопотання управління освіти міської ради, відповідно до п.2 ст. 19 Закону України «Про оренду державного та комунального майна», враховуючи рекомендації постійних комісій міської ради з питань з питань соціально-економічного розвитку, планування бюджету, фінансів та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1. Фонду комунальної власності територіальної громади м. Калуша, починаючи з 01.11.2012 року, 100 % коштів від плати за оренду комунального майна, що знаходиться на балансі управління  освіти Калуської міської ради, спрямовувати балансоутримувачу майна – управлінню освіти міської ради.</w:t>
      </w:r>
    </w:p>
    <w:p>
      <w:pPr>
        <w:pStyle w:val="Normal"/>
        <w:ind w:left="3117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Керівникам навчальних закладів кошти, отримані від плати за оренду комунального майна, використовувати для проведення ремонтів та зміцнення матеріально-технічної баз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заступника міського голови Оксану Табачук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4:00Z</dcterms:created>
  <dc:creator>Admin</dc:creator>
  <dc:description/>
  <cp:keywords/>
  <dc:language>en-US</dc:language>
  <cp:lastModifiedBy>Admin</cp:lastModifiedBy>
  <cp:lastPrinted>2012-10-26T09:46:00Z</cp:lastPrinted>
  <dcterms:modified xsi:type="dcterms:W3CDTF">2012-10-26T06:49:00Z</dcterms:modified>
  <cp:revision>4</cp:revision>
  <dc:subject/>
  <dc:title/>
</cp:coreProperties>
</file>